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944" w:leader="none"/>
          <w:tab w:val="right" w:pos="1972" w:leader="none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ORADO DEPARTMENT OF PUBLIC HEALTH AND ENVIRO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QUALITY CONTROL DIVISION - COMPLIANCE ASSURANCE 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CTION FOR DISINFECTANT RESIDUAL REPOR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ATER SYSTEM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SID #:          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00"/>
        <w:gridCol w:w="358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Sample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Total Coliform Sample Laboratory I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Corresponding Chlorine/Chloramine Residual (mg/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 the future I will record the disinfectant residual and/or instruct sample collectors of the need to record disinfectant residuals on the laboratory paperwork for all required total coliform sampl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nted Nam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 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 completed form to: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Email to </w:t>
      </w:r>
      <w:hyperlink r:id="rId2">
        <w:r>
          <w:rPr>
            <w:rStyle w:val="InternetLink"/>
            <w:sz w:val="28"/>
            <w:szCs w:val="28"/>
          </w:rPr>
          <w:t>melissa.mcclain@state.co.us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Fax: 303-758-1398 Attn: Melissa McClain, SW Team </w:t>
      </w:r>
    </w:p>
    <w:p>
      <w:pPr>
        <w:pStyle w:val="Normal"/>
        <w:rPr/>
      </w:pPr>
      <w:r>
        <w:rPr>
          <w:sz w:val="28"/>
          <w:szCs w:val="28"/>
        </w:rPr>
        <w:t>Or Mail: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CDPHE_WQC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N:  CADM-Compliance Response (Melissa McClai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00 Cherry Creek Drive Sou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ver, CO 80246-1530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@PMingLiU;@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mcclain@state.co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03:00Z</dcterms:created>
  <dc:creator>WQC14594</dc:creator>
  <dc:description/>
  <cp:keywords/>
  <dc:language>en-US</dc:language>
  <cp:lastModifiedBy>mmcclain</cp:lastModifiedBy>
  <cp:lastPrinted>2009-10-06T13:37:00Z</cp:lastPrinted>
  <dcterms:modified xsi:type="dcterms:W3CDTF">2010-03-04T21:38:00Z</dcterms:modified>
  <cp:revision>11</cp:revision>
  <dc:subject/>
  <dc:title>Colorado Department of Health/Water Quality Control Division</dc:title>
</cp:coreProperties>
</file>